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</w:t>
      </w:r>
      <w:r>
        <w:rPr>
          <w:b/>
          <w:sz w:val="28"/>
          <w:szCs w:val="20"/>
        </w:rPr>
        <w:t>Анализ работы ШМО естественно-математического цикл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МБОУ  Половинская  СОШ  за 2017-2018 уч.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 МО естественно-математического цикла входит 8 учителей , (одна в декретном отпуске). Цели поставленные в начале учебного года выполнены , но не в полном объём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Тема «Формирование ученика как субъекта процесса обучения» над ней работали учителя ШМО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в 1 полугодии проведены уроки по преемственности среди учителей начального звена и учителей работающих в 5 классе. Работа по претворению ФГОС  на начальной стадии , уровень знаний учащихся 5 класса желает лучшего , т.е. 2 учащихся (Кащеева Саша и Малгатаева Арюна) усвоили программу на хорошо и отличн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проводили мониторинги комплексные тесты в н.школе , результаты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- районный фестиваль «Заповедная Россия» : участвовали учителя биологии и географии и учащиеся школ , защита рефератов, конкурс плакатов по экологии, фото-выставка «Мой родной край» , литературное творчество и чтение авторских произведений , выставка различных поделок показала , что фантазии без границ. Организатором этого мероприятия-отчета была Галимулина Е.И. Учащиеся нашей школы заняли 1 место в номинации «фото»-Руднева К (9кл.), «лучший плакат» - Руднева К.(9кл.), «конкурс чтецов»- Самодурова Ю. (11кл.) ,Мункоев Н. (5кл.) , Малгатаева А.(5 кл.), «Зеленая колонка»- «Легенда о Красной горе»- Онхонова О.(7кл.) и Орхокова И (10кл.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подготовка и участие в предметных муниципальных олимпиадах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изика 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атематика: Петрова Люба 7кл.- 3место. Учитель Батагаева Т.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еография:Руднева Ксения 9 кл.-2место. Учитель Галимулина Е.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иология: Руднева Ксения 9 кл.- 1 место. Учитель Галимулина Е.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имия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атематика: 5 кл.-    место Кащеева Саша и Малгатаева Арюна. Учитель Кащеева Э.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ыбор экзаменов и подготовка к ОГЭ и ЕГЭ. Мониторинг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метные недели , участие в мероприятиях по плану школы и РОН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Расписание экзаменов и сдача экзамен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39:00Z</dcterms:created>
  <dc:creator>Comp01</dc:creator>
  <dc:description/>
  <dc:language>en-US</dc:language>
  <cp:lastModifiedBy>USER</cp:lastModifiedBy>
  <dcterms:modified xsi:type="dcterms:W3CDTF">2019-05-05T18:39:00Z</dcterms:modified>
  <cp:revision>2</cp:revision>
  <dc:subject/>
  <dc:title/>
</cp:coreProperties>
</file>